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Gundsømagle Antenneforen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ferat af Ordinær Generalforsaml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undsømagle Antenneforening indkalder hermed til ordinær generalforsamling ifølge foreningens vedtægter § 10 </w:t>
      </w:r>
      <w:r>
        <w:rPr>
          <w:b/>
          <w:bCs/>
          <w:sz w:val="24"/>
          <w:szCs w:val="24"/>
          <w:u w:val="single"/>
        </w:rPr>
        <w:t>torsdag den 18. April 2024 kl.19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d: Medborgerhuset, Gundsømag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r var 7 fremmødte husstande udover bestyrel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gsorden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g af dirigent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Jacobsen blev valgt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g af stemmetællere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rik Kirkegaard valg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retning om foreningens virksomhed i det forløbende år og planer for det kommende år til godkendelse (bestyrelsens beretning).</w:t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retning enstemmig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flæggelse af regnskab for det forløbende år til godkendelse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sor har godkendt regnskabet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nskab enstemmig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komne forslag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en indkomne forslag. – Udgå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handling af budget og fastsættelse af bidrag (kontingent) for 2. halvår 2024 og 1. halvår 2025 samt evt. yderlige ydelser for det løbende regnskabsår.</w:t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udget og kontingen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g af bestyrelse og bestyrelses suppleante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å valg er: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yrelsesmedlem</w:t>
        <w:tab/>
        <w:t>Christian Beck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yrelsesmedlem</w:t>
        <w:tab/>
        <w:t>Leif G. Petersen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yrelsesmedlem</w:t>
        <w:tab/>
        <w:t>Henrik Galtheen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tyrelses suppleant         </w:t>
        <w:tab/>
        <w:t>Ingen 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tyrelses suppleant         </w:t>
        <w:tab/>
        <w:t>Ingen 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g af revisor og revisor suppleant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å valg er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sor                                  </w:t>
        <w:tab/>
        <w:t xml:space="preserve"> Gert Salbæk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sor-suppleant                       Ingen valg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entuel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log om fremtiden med signal fra GAF’s kabler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ørgsmål omkring priser fra/på Yousee. Der blev anbefalet at deltage på Yousee event ugen eft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yrelsen har efterfølgende konstitueret sig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nd: Jørgen Hanse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æstformand/Referent: Christian Beck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sserer: Leif G. Peterse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nisk Ansvarlig: Tommy Harde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yrelsmedlem: Henrik Galthe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derlige oplysninger findes på foreningens hjemmesid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</w:rPr>
          <w:t>www.gundsoemagle.net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 venlig hils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ndsømagle Antenneforen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18/4-2024 C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8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e3b"/>
    <w:rPr>
      <w:color w:val="0000FF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e65ea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2d0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1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e65ea"/>
    <w:pPr/>
    <w:rPr>
      <w:rFonts w:ascii="Segoe UI" w:hAnsi="Segoe UI" w:cs="Segoe UI"/>
      <w:sz w:val="18"/>
      <w:szCs w:val="18"/>
    </w:rPr>
  </w:style>
  <w:style w:type="paragraph" w:styleId="Li1" w:customStyle="1">
    <w:name w:val="li1"/>
    <w:basedOn w:val="Normal"/>
    <w:qFormat/>
    <w:rsid w:val="002d0028"/>
    <w:pPr>
      <w:spacing w:beforeAutospacing="1" w:afterAutospacing="1"/>
    </w:pPr>
    <w:rPr>
      <w:rFonts w:ascii="Calibri" w:hAnsi="Calibri" w:cs="Calibri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dsoemagl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6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4:00Z</dcterms:created>
  <dc:creator>Fam.Larsen</dc:creator>
  <dc:description/>
  <dc:language>en-US</dc:language>
  <cp:lastModifiedBy>Tommy</cp:lastModifiedBy>
  <cp:lastPrinted>2018-02-25T12:00:00Z</cp:lastPrinted>
  <dcterms:modified xsi:type="dcterms:W3CDTF">2024-05-1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