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72"/>
          <w:szCs w:val="72"/>
          <w:u w:val="single"/>
        </w:rPr>
      </w:pPr>
      <w:r>
        <w:rPr>
          <w:b/>
          <w:color w:val="000000" w:themeColor="text1"/>
          <w:sz w:val="72"/>
          <w:szCs w:val="72"/>
          <w:u w:val="single"/>
        </w:rPr>
        <w:t>Gundsømagle Antenneforening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:u w:val="single"/>
        </w:rPr>
      </w:pPr>
      <w:r>
        <w:rPr>
          <w:b/>
          <w:color w:val="000000" w:themeColor="text1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:u w:val="single"/>
        </w:rPr>
      </w:pPr>
      <w:r>
        <w:rPr>
          <w:b/>
          <w:color w:val="000000" w:themeColor="text1"/>
          <w:sz w:val="44"/>
          <w:szCs w:val="44"/>
          <w:u w:val="single"/>
        </w:rPr>
        <w:t>Referat af Ordinær Generalforsamling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:u w:val="single"/>
        </w:rPr>
      </w:pPr>
      <w:r>
        <w:rPr>
          <w:b/>
          <w:color w:val="000000" w:themeColor="text1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Gundsømagle Antenneforening indkalder hermed til ordinær generalforsamling ifølge foreningens vedtægter § 10 </w:t>
      </w:r>
      <w:r>
        <w:rPr>
          <w:b/>
          <w:bCs/>
          <w:color w:val="000000" w:themeColor="text1"/>
          <w:sz w:val="24"/>
          <w:szCs w:val="24"/>
          <w:u w:val="single"/>
        </w:rPr>
        <w:t>tirsdag den 18. April 2023 kl.19:00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Sted: Medborgerhuset, Gundsømagle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iCs/>
          <w:color w:val="000000" w:themeColor="text1"/>
          <w:sz w:val="24"/>
          <w:szCs w:val="24"/>
        </w:rPr>
      </w:pPr>
      <w:r>
        <w:rPr>
          <w:b/>
          <w:iCs/>
          <w:color w:val="000000" w:themeColor="text1"/>
          <w:sz w:val="24"/>
          <w:szCs w:val="24"/>
        </w:rPr>
        <w:t>Der var 5 fremmødte husstande udover bestyrelsen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Dagsorden: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Valg af dirigent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er Jacobsen blev valgt.</w:t>
      </w:r>
    </w:p>
    <w:p>
      <w:pPr>
        <w:pStyle w:val="ListParagrap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Valg af stemmetællere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Jørgen Bonfil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Beretning om foreningens virksomhed i det forløbende år og planer for det kommende år til godkendelse (bestyrelsens beretning).</w:t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Dialog omkring Onefiber/fibersankomst til Gundsømagle.</w:t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Beretning enstemmigt godkendt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Aflæggelse af regnskab for det forløbende år til godkendelse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visor har godkendt regnskabet.</w:t>
      </w:r>
    </w:p>
    <w:p>
      <w:pPr>
        <w:pStyle w:val="ListParagraph"/>
        <w:rPr>
          <w:rStyle w:val="S1"/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Style w:val="S1"/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pørgsmål.</w:t>
      </w:r>
    </w:p>
    <w:p>
      <w:pPr>
        <w:pStyle w:val="ListParagraph"/>
        <w:rPr>
          <w:rStyle w:val="S1"/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Er der merudgift ved omlagt strøm?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(fra HS til forstærkerskab Ladegårdsvej 40)</w:t>
      </w:r>
      <w:r>
        <w:rPr>
          <w:rStyle w:val="S1"/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- Nej den er kun lagt om det koster ikke mere strøm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pørgsmål til Frikontingent og er det korrekt, og hvordan afregnes dette? - Debat herom, og gennemgang hvordan det hænger sammen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gnskab enstemmigt godkendt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dkomne forslag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Ingen indkomne forslag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Behandling af budget og fastsættelse af bidrag (kontingent) for 2. halvår 2022 og 1. halvår 2023 samt evt. yderlige ydelser for det løbende regnskabsår.</w:t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Bestyrelsen foreslog uændret kontingent for de kommende 2 halvår; </w:t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men så sig nødsaget til at opkræve et ekstraordinært energitillæg på kr. 250 i 2023.</w:t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Kassereren redegjorde for baggrunden og den voldsomme udvikling i el-udgifterne.</w:t>
      </w:r>
    </w:p>
    <w:p>
      <w:pPr>
        <w:pStyle w:val="ListParagrap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>Budget, kontingent og energitillæg blev enstemmigt godkendt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Valg af bestyrelse og bestyrelses suppleante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På valg er: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estyrelsesmedlem</w:t>
        <w:tab/>
        <w:t>Tommy Harder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estyrelsesmedlem</w:t>
        <w:tab/>
        <w:t>Jørgen Hansen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Bestyrelses suppleant         </w:t>
        <w:tab/>
        <w:t>Ingen 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Bestyrelses suppleant         </w:t>
        <w:tab/>
        <w:t>Ingen 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Valg af revisor og revisor suppleant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å valg er: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Revisor                                  </w:t>
        <w:tab/>
        <w:t xml:space="preserve"> Gert Salbæk</w:t>
        <w:tab/>
        <w:t>Genvalg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visor-suppleant                       Ingen valgt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Eventuelt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Hvem valgte at lukke for FM signal? – Yousee, for at få mere plads på båndet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ialog om foreningens fremtid. - Fiber vs Coax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Hvad er fremtiden for Coax - Skal Gundsømagle Antenne i dialog med andre udbydere?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Bliver det dyrere nu hvor flere melder sig ud pga. Fiber?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estyrelsen har efterfølgende konstitueret sig som følger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ormand: Jørgen Hanse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Næstformand/Referent: Christian Beck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asserer: Leif G. Peterse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Teknisk Ansvarlig: Tommy Harde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estyrelsesmedlem: Henrik Galthe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Yderlige oplysninger findes på foreningens hjemmesid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 w:themeColor="text1"/>
            <w:sz w:val="24"/>
            <w:szCs w:val="24"/>
          </w:rPr>
          <w:t>www.gundsoemagle.net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Med venlig hils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Gundsømagle Antenneforeni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ab/>
        <w:tab/>
        <w:tab/>
        <w:t>18/4-2023 C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8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e3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65ea"/>
    <w:rPr>
      <w:rFonts w:ascii="Segoe UI" w:hAnsi="Segoe UI" w:cs="Segoe UI"/>
      <w:sz w:val="18"/>
      <w:szCs w:val="18"/>
    </w:rPr>
  </w:style>
  <w:style w:type="character" w:styleId="S1" w:customStyle="1">
    <w:name w:val="s1"/>
    <w:basedOn w:val="DefaultParagraphFont"/>
    <w:qFormat/>
    <w:rsid w:val="002d0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1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65ea"/>
    <w:pPr/>
    <w:rPr>
      <w:rFonts w:ascii="Segoe UI" w:hAnsi="Segoe UI" w:cs="Segoe UI"/>
      <w:sz w:val="18"/>
      <w:szCs w:val="18"/>
    </w:rPr>
  </w:style>
  <w:style w:type="paragraph" w:styleId="Li1" w:customStyle="1">
    <w:name w:val="li1"/>
    <w:basedOn w:val="Normal"/>
    <w:qFormat/>
    <w:rsid w:val="002d0028"/>
    <w:pPr>
      <w:spacing w:beforeAutospacing="1" w:afterAutospacing="1"/>
    </w:pPr>
    <w:rPr>
      <w:rFonts w:ascii="Calibri" w:hAnsi="Calibri" w:cs="Calibri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dsoemagl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</Words>
  <Characters>2231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5:00Z</dcterms:created>
  <dc:creator>Fam.Larsen</dc:creator>
  <dc:description/>
  <dc:language>en-US</dc:language>
  <cp:lastModifiedBy>Leif Petersen</cp:lastModifiedBy>
  <cp:lastPrinted>2018-02-25T12:00:00Z</cp:lastPrinted>
  <dcterms:modified xsi:type="dcterms:W3CDTF">2023-04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