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Gundsømagle Antenneforening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ferat af Ordinær Generalforsamling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undsømagle Antenneforening indkalder hermed til ordinær generalforsamling ifølge foreningens vedtægter § 10 </w:t>
      </w:r>
      <w:r>
        <w:rPr>
          <w:b/>
          <w:sz w:val="24"/>
          <w:szCs w:val="24"/>
          <w:u w:val="single"/>
        </w:rPr>
        <w:t>mandag den 23. august 2021 kl.19: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ed: Medborgerhuset, Gundsømagl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r var 16 fremmødte husstande udover bestyrels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agsorden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g af dirigent.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r Jacobsen blev valgt.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g af stemmetællere.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t blev besluttet at blev der behov for dette så blev der valg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retning om foreningens virksomhed i det forløbende år og planer for det kommende år til godkendelse (bestyrelsens beretning).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eretning enstemmigt godkendt.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ørgsmål til sammenarbejdet med YouSee. Bestyrelsen virker meget glade for YouSee: - Vi har fortsat en kontrakt med YouSee omkring lev af tv og internet, som vi mener er af en kvalitet vi står inde for.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mmentar omkring internet, og udfald hertil: - Det er vigtigt hvis der opleves udfald, nedbrud eller lign at bestyrelsen bliver gjort opmærksom på dette.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YouSee er længe om at rette fejl: Det er vigtig at vi får den info når det sker, så vi kan tage kontakt til udbyder og får det løst hurtigst muligt.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ørgsmål til kontingent: - Kontingent er som det er nu, men dermed ikke sagt at det kan bliver anderledes i fremtiden.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flæggelse af regnskab for det forløbende år til godkendelse.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visor har godkendt regnskabet.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gnskab enstemmigt godkendt.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ventuelle forslag.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gen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handling af budget og fastsættelse af bidrag (kontingent) for 2. halvår 2021 og 1. halvår 2022 samt evt. yderlige ydelser for det løbende regnskabsår.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udget og kontingent godkendt.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g af bestyrelse og bestyrelses suppleante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På valg er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estyrelsesmedlem             Tommy Harder                                </w:t>
      </w:r>
      <w:bookmarkStart w:id="0" w:name="_Hlk5806791"/>
      <w:r>
        <w:rPr>
          <w:sz w:val="24"/>
          <w:szCs w:val="24"/>
        </w:rPr>
        <w:t>Genvalgt</w:t>
      </w:r>
      <w:bookmarkEnd w:id="0"/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estyrelsesmedlem             Jørgen Hansen</w:t>
        <w:tab/>
        <w:tab/>
        <w:t>Genvalg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estyrelsesmedlem             Christina Holstein                            Valg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Bestyrelses suppleant         </w:t>
      </w:r>
      <w:r>
        <w:rPr/>
        <w:t>Leif Geert Petersen</w:t>
      </w:r>
      <w:r>
        <w:rPr>
          <w:sz w:val="24"/>
          <w:szCs w:val="24"/>
        </w:rPr>
        <w:tab/>
        <w:tab/>
        <w:t xml:space="preserve">Valgt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Bestyrelses suppleant         </w:t>
      </w:r>
      <w:r>
        <w:rPr/>
        <w:t>Lasse Basthol</w:t>
      </w:r>
      <w:r>
        <w:rPr>
          <w:sz w:val="24"/>
          <w:szCs w:val="24"/>
        </w:rPr>
        <w:tab/>
        <w:tab/>
        <w:t xml:space="preserve">Valg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g af revisor og revisor supplean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å valg er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Revisor                                   Gert Salbæk                                     </w:t>
      </w:r>
      <w:r>
        <w:rPr>
          <w:b/>
          <w:i/>
          <w:sz w:val="24"/>
          <w:szCs w:val="24"/>
        </w:rPr>
        <w:t>Genvalgt</w:t>
      </w:r>
      <w:r>
        <w:rPr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ventuelt.*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r der set på andre forstærkere på standere, for at spare på strømmen: - Bestyrelse tager dialog med servicepartner omkring muligheden for dette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derlige oplysninger findes på foreningens hjemmeside </w:t>
      </w:r>
      <w:hyperlink r:id="rId2">
        <w:r>
          <w:rPr>
            <w:rStyle w:val="InternetLink"/>
            <w:sz w:val="24"/>
            <w:szCs w:val="24"/>
          </w:rPr>
          <w:t>www.gundsoemagle.net</w:t>
        </w:r>
      </w:hyperlink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ed venlig hilse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undsømagle Antenneforening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23/8-2021 CB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58e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6e3b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65e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12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65e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ndsoemagl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  <Pages>1</Pages>
  <Words>349</Words>
  <Characters>2132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20:00Z</dcterms:created>
  <dc:creator>Fam.Larsen</dc:creator>
  <dc:description/>
  <dc:language>en-US</dc:language>
  <cp:lastModifiedBy>Beck, Christian</cp:lastModifiedBy>
  <cp:lastPrinted>2018-02-25T12:00:00Z</cp:lastPrinted>
  <dcterms:modified xsi:type="dcterms:W3CDTF">2021-09-03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